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691"/>
        <w:gridCol w:w="2637"/>
      </w:tblGrid>
      <w:tr>
        <w:trPr>
          <w:trHeight w:val="1660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RECTIA DE SANATATE PUBLICA IAS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trada  VASILE  CONTA nr. 2-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l.Centrala 0232/ 2109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binet director  0232/271687, fax.nr. 0232/ 24196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BR"/>
              </w:rPr>
              <w:t>- e-mail: secretariat@dspiasi.ro,  www. dspiasi.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pt-BR"/>
              </w:rPr>
              <w:t>OPERATOR DATE CU CARACTER PERSONAL Nr. 1173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7454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ȚIE</w:t>
      </w:r>
    </w:p>
    <w:p>
      <w:pPr>
        <w:pStyle w:val="BodyTextInden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/>
      </w:pPr>
      <w:r>
        <w:rPr/>
        <w:t>Numele şi prenumele petentului: 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Adresa: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Telefon: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E-mail: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Conţinutul petiției: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Data                                                                                                               Semnă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5:00Z</dcterms:created>
  <dc:creator>Liliana</dc:creator>
  <dc:description/>
  <dc:language>en-US</dc:language>
  <cp:lastModifiedBy>UC1</cp:lastModifiedBy>
  <dcterms:modified xsi:type="dcterms:W3CDTF">2025-02-26T07:57:00Z</dcterms:modified>
  <cp:revision>3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42241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