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ia de Sanatate Publica Iasi</w:t>
      </w:r>
    </w:p>
    <w:p>
      <w:pPr>
        <w:pStyle w:val="Normal"/>
        <w:rPr>
          <w:b/>
          <w:b/>
        </w:rPr>
      </w:pPr>
      <w:r>
        <w:rPr>
          <w:b/>
        </w:rPr>
        <w:t>Compartimentul Promovarea  Sanatati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finiţi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te o boală acută, infecţioasă, foarte contagioasă, produsă de virusul gripal. Se manifectă prin simptome respiratorii şi fenomene toxice generale, putând evolua uneori spre forme grave.</w:t>
      </w:r>
    </w:p>
    <w:p>
      <w:pPr>
        <w:pStyle w:val="Normal"/>
        <w:rPr/>
      </w:pPr>
      <w:r>
        <w:rPr>
          <w:sz w:val="28"/>
          <w:szCs w:val="28"/>
        </w:rPr>
        <w:t>Sezonul rece favorizează îmbolnăvirile şi epidemiile de gripă (iarna, începutul primăverii), dar boala poate să apară şi în alte anotimp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nsmiterea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transmite pe cale aeriană la omul sănătos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irect prin tuse sau strănut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direct prin obiecte proaspăt contaminate (batistă, prosop, vesel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giozitatea este mare, dar de scurtă durată ( 2 – 4 zile de la debutul bol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nifesta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cepe brusc la 1 – 2 zile de la contactul cu omul boln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aracterizează pri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bră 39 – 40 grade Celsius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isoan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falee (dureri de cap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ureri muscular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tenie fizică (slăbiciune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gestionarea faringelui (roşu în gât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ăguşeală până la afonie (pierderea vocii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use frecventă, uscată, obositoare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apetenţă (lipsa poftei de mâncare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reţuri, vărsătur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revine prin următoarele măsu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ul bolnav se izolează de restul familiei într-o cameră corespunzătoare din punct de vedere igienic (luminoasă, aerisită, suficient de încălzită 24 – 26 grade Celsiu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soanele care îngrijesc bolnavul trebuie să poarte masc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lnavul va folosi batiste igienice în caz de tuse sau strănu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În perioada epidemică se vor evita aglomeraţiil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itarea vizitării bolnavilor sau suspecţilor de grip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cinarea antigripală în timp util este metoda cea mai eficient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tament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ele comune se tratează la domiciliu, cu repaus la pat, antitermice (paracetamol). Nu se ia aspirină, aceasta poate favoriza apariţia sindromului Re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ripa severă şi cea complicată se tratează în spital: susţinerea funcţiilor vitale (respiratorie şi cardio – vasculară), antibiotice în caz de suprainfecţii bacterie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ultaţi medicul de famili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prevenirea gripei este necesară întărirea organismului prin exerciţii fizice, alimentaţie sănătoasă (bogată în vitamine şi proteine), îmbrăcăminte şi încălţăminte adecvate sezon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31:00Z</dcterms:created>
  <dc:creator>mioara IDD</dc:creator>
  <dc:description/>
  <cp:keywords/>
  <dc:language>en-US</dc:language>
  <cp:lastModifiedBy>UC1</cp:lastModifiedBy>
  <dcterms:modified xsi:type="dcterms:W3CDTF">2025-01-08T08:31:00Z</dcterms:modified>
  <cp:revision>9</cp:revision>
  <dc:subject/>
  <dc:title>GRIPA</dc:title>
</cp:coreProperties>
</file>