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ACTE NECESARE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INTOCMIRII DOSARULUI DE ANGAJARE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PENTRU </w:t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MEDICII REZIDENTI an 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tul de identitate – copie xerox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Certificatul de casatorie (daca este cazul)-  copie xerox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tificatul de nastere – copie xerox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Dispozitia de repartizare de la D.S.P- copie xerox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Adeverinta Comisia locala de alegere Iasi (concurs rezidentiat) - copie xerox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ploma care atesta dobandirea calitatii de medic- copie xerox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verinta medicala de la medicul de familie sau adeverinta medicala de la medicul de medicina muncii al spitalului (dr. Saramet Elena- Esmeralda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zier judici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 de integritate comportamental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V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everinta de vechime in munca tip foaie carte de munca (daca este cazul)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everinta cu veniturile brute realizate in ultimele 12 luni si cu numarul de zile de concediu medical din ultimele 12 luni (daca este cazul)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Extras de cont (</w:t>
      </w:r>
      <w:r>
        <w:rPr>
          <w:b/>
          <w:sz w:val="28"/>
          <w:szCs w:val="28"/>
          <w:lang w:val="en-US"/>
        </w:rPr>
        <w:t>codul IBAN)</w:t>
      </w:r>
      <w:r>
        <w:rPr>
          <w:sz w:val="28"/>
          <w:szCs w:val="28"/>
          <w:lang w:val="en-US"/>
        </w:rPr>
        <w:t xml:space="preserve"> de la banc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sar cu sina .</w:t>
      </w:r>
    </w:p>
    <w:p>
      <w:pPr>
        <w:pStyle w:val="Normal"/>
        <w:ind w:left="117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piile de pe actele prevazute in dosarul de angajare se prezinta insotite de </w:t>
      </w:r>
      <w:r>
        <w:rPr>
          <w:b/>
          <w:sz w:val="28"/>
          <w:szCs w:val="28"/>
          <w:lang w:val="fr-FR"/>
        </w:rPr>
        <w:t>documentele originale</w:t>
      </w:r>
      <w:r>
        <w:rPr>
          <w:sz w:val="28"/>
          <w:szCs w:val="28"/>
          <w:lang w:val="fr-FR"/>
        </w:rPr>
        <w:t xml:space="preserve"> pentru a se certifica pentru conformitate cu originalu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Dosarele complete vor fi prezentate </w:t>
      </w:r>
      <w:r>
        <w:rPr>
          <w:b/>
          <w:sz w:val="28"/>
          <w:szCs w:val="28"/>
          <w:lang w:val="it-IT"/>
        </w:rPr>
        <w:t>dnei  Pricop Mihaela</w:t>
      </w:r>
      <w:r>
        <w:rPr>
          <w:sz w:val="28"/>
          <w:szCs w:val="28"/>
          <w:lang w:val="it-IT"/>
        </w:rPr>
        <w:t xml:space="preserve"> referent de specialitate in cadrul Serviciului RUNOS (tel.0232/266044 int.105).</w:t>
      </w:r>
    </w:p>
    <w:sectPr>
      <w:headerReference w:type="default" r:id="rId2"/>
      <w:type w:val="nextPage"/>
      <w:pgSz w:w="12240" w:h="15840"/>
      <w:pgMar w:left="1800" w:right="9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114415</wp:posOffset>
              </wp:positionH>
              <wp:positionV relativeFrom="paragraph">
                <wp:posOffset>-236220</wp:posOffset>
              </wp:positionV>
              <wp:extent cx="6114415" cy="125158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240" cy="1251720"/>
                        <a:chOff x="0" y="0"/>
                        <a:chExt cx="6114240" cy="125172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62320" y="388800"/>
                          <a:ext cx="1125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C:\Users\lenovo\Desktop\thumbnail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96680" y="289440"/>
                          <a:ext cx="17175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1" descr="STEM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43080"/>
                          <a:ext cx="693360" cy="84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2320" y="594360"/>
                          <a:ext cx="116064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Ă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MUNICIPI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AȘ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560" y="0"/>
                          <a:ext cx="5759280" cy="28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a69a2"/>
                            </a:gs>
                            <a:gs pos="100000">
                              <a:srgbClr val="9dc3e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spitalul clinic de recuperare iasi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81.45pt;margin-top:-18.6pt;width:481.45pt;height:98.55pt" coordorigin="-9629,-372" coordsize="9629,19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5909;top:240;width:1772;height:1259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2705;top:84;width:2704;height:1514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61" stroked="f" o:allowincell="f" style="position:absolute;left:-9629;top:168;width:1091;height:133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85;top:564;width:1827;height:813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ĂR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MUNICIPI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AȘ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dc3e6" stroked="f" o:allowincell="f" style="position:absolute;left:-9532;top:-372;width:9069;height:447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spitalul clinic de recuperare iasi</w:t>
                      </w:r>
                    </w:p>
                  </w:txbxContent>
                </v:textbox>
                <v:fill o:detectmouseclick="t" color2="#2a69a2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9:00Z</dcterms:created>
  <dc:creator>Biroul RUNOS</dc:creator>
  <dc:description/>
  <dc:language>en-US</dc:language>
  <cp:lastModifiedBy>Gabriela</cp:lastModifiedBy>
  <cp:lastPrinted>2022-12-05T15:28:00Z</cp:lastPrinted>
  <dcterms:modified xsi:type="dcterms:W3CDTF">2023-11-29T08:49:00Z</dcterms:modified>
  <cp:revision>2</cp:revision>
  <dc:subject/>
  <dc:title>ACTE NECESARE</dc:title>
</cp:coreProperties>
</file>