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MODEL</w:t>
      </w:r>
      <w:r>
        <w:rPr>
          <w:lang w:val="pt-BR"/>
        </w:rPr>
        <w:t xml:space="preserve"> </w:t>
      </w:r>
      <w:r>
        <w:rPr>
          <w:b/>
          <w:lang w:val="pt-BR"/>
        </w:rPr>
        <w:t>RECOMANDARE</w:t>
      </w:r>
      <w:r>
        <w:rPr>
          <w:lang w:val="pt-BR"/>
        </w:rPr>
        <w:t xml:space="preserve"> NECESARA INSCRIERII LA EXAMENUL DE SPECIALIST ELIBERATA DE COORDONATORUL DE REZIDENTIAT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ENTRU CEI CARE INCHEIE STAGIUL DE PREGATIRE IN PERIOADA: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01.01.2021 – 22.03.2021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>ANTETUL CLINICII</w:t>
      </w:r>
    </w:p>
    <w:p>
      <w:pPr>
        <w:pStyle w:val="Normal"/>
        <w:rPr>
          <w:lang w:val="pt-BR"/>
        </w:rPr>
      </w:pPr>
      <w:r>
        <w:rPr>
          <w:lang w:val="pt-BR"/>
        </w:rPr>
        <w:t>NR. INREGISTRARE/D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b/>
          <w:lang w:val="it-IT"/>
        </w:rPr>
        <w:t>D-l/d-na dr.</w:t>
      </w:r>
      <w:r>
        <w:rPr>
          <w:lang w:val="it-IT"/>
        </w:rPr>
        <w:t xml:space="preserve"> .........................................................., aflat(a) in ultimul an de </w:t>
      </w:r>
      <w:r>
        <w:rPr>
          <w:b/>
          <w:lang w:val="it-IT"/>
        </w:rPr>
        <w:t>rezidentiat</w:t>
      </w:r>
      <w:r>
        <w:rPr>
          <w:lang w:val="it-IT"/>
        </w:rPr>
        <w:t xml:space="preserve">, specialitatea </w:t>
      </w:r>
      <w:r>
        <w:rPr>
          <w:b/>
          <w:lang w:val="it-IT"/>
        </w:rPr>
        <w:t>.....................................................................,</w:t>
      </w:r>
      <w:r>
        <w:rPr>
          <w:lang w:val="it-IT"/>
        </w:rPr>
        <w:t xml:space="preserve"> cu pregatire in centrul universitar Iasi, cu incheierea pregatirii la data de</w:t>
      </w:r>
      <w:r>
        <w:rPr>
          <w:b/>
          <w:lang w:val="it-IT"/>
        </w:rPr>
        <w:t>.....................................................</w:t>
      </w:r>
      <w:r>
        <w:rPr>
          <w:lang w:val="it-IT"/>
        </w:rPr>
        <w:t xml:space="preserve"> se poate prezenta la examenul pentru obtinerea titlului de medic specialist, </w:t>
      </w:r>
      <w:r>
        <w:rPr>
          <w:b/>
          <w:lang w:val="it-IT"/>
        </w:rPr>
        <w:t>sesiunea 23 septembrie 2020</w:t>
      </w:r>
      <w:r>
        <w:rPr>
          <w:lang w:val="it-IT"/>
        </w:rPr>
        <w:t>, avand in vedere cunostintele teoretice si practice acumulate prin parcurgerea stagiilor conform curriculei aprobate, urmand ca dupa examen sa-si finalizeze pregatirea pentru a putea fi confirmat ca medic specialis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OORDONATOR REZIDENTIAT,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...........................................................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semnatura, parafa si stampila clinicii/catedrei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72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1:00Z</dcterms:created>
  <dc:creator>Rugos</dc:creator>
  <dc:description/>
  <cp:keywords/>
  <dc:language>en-US</dc:language>
  <cp:lastModifiedBy>Ana</cp:lastModifiedBy>
  <cp:lastPrinted>2016-02-09T10:19:00Z</cp:lastPrinted>
  <dcterms:modified xsi:type="dcterms:W3CDTF">2020-08-07T05:13:00Z</dcterms:modified>
  <cp:revision>3</cp:revision>
  <dc:subject/>
  <dc:title>MODEL ADEVERINTA NECESARA INSCRIERII LA EXAMENUL DE SPECIALITATE ELIBERATA DE COORDONATORUL DE STAGIU PENTRU MEDICII AFLATI IN PREGATIRE IN A DOUA SPECIALITATE, IN REGIM CU TAXA</dc:title>
</cp:coreProperties>
</file>