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u w:val="single"/>
          <w:lang w:val="en-US" w:eastAsia="en-US"/>
        </w:rPr>
      </w:pPr>
      <w:hyperlink r:id="rId2">
        <w:r>
          <w:rPr>
            <w:rStyle w:val="InternetLink"/>
            <w:rFonts w:eastAsia="Calibri"/>
            <w:b/>
            <w:bCs/>
            <w:color w:val="0000FF"/>
            <w:sz w:val="22"/>
            <w:szCs w:val="22"/>
            <w:u w:val="single"/>
            <w:lang w:val="en-US" w:eastAsia="en-US"/>
          </w:rPr>
          <w:t>resumane@spitalspiridon.ro</w:t>
        </w:r>
      </w:hyperlink>
    </w:p>
    <w:p>
      <w:pPr>
        <w:pStyle w:val="Normal"/>
        <w:ind w:left="2124" w:firstLine="708"/>
        <w:rPr>
          <w:rFonts w:eastAsia="Calibri"/>
          <w:b/>
          <w:b/>
          <w:bCs/>
          <w:color w:val="000000"/>
          <w:sz w:val="22"/>
          <w:szCs w:val="22"/>
          <w:u w:val="single"/>
          <w:lang w:val="pt-BR" w:eastAsia="en-US"/>
        </w:rPr>
      </w:pPr>
      <w:r>
        <w:rPr>
          <w:rFonts w:eastAsia="Calibri" w:cs="Calibri"/>
          <w:b/>
          <w:bCs/>
          <w:color w:val="000000"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u w:val="single"/>
          <w:lang w:val="pt-BR" w:eastAsia="en-US"/>
        </w:rPr>
        <w:t>Operator de date cu caracter personal nr. 11.656</w:t>
      </w:r>
    </w:p>
    <w:p>
      <w:pPr>
        <w:pStyle w:val="Normal"/>
        <w:ind w:left="2124" w:firstLine="708"/>
        <w:rPr>
          <w:rFonts w:eastAsia="Calibri"/>
          <w:b/>
          <w:b/>
          <w:bCs/>
          <w:color w:val="000000"/>
          <w:sz w:val="22"/>
          <w:szCs w:val="22"/>
          <w:u w:val="single"/>
          <w:lang w:val="pt-BR"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val="pt-BR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ACTE   NECESARE  PENTRU  ANGAJARE  MEDICI  REZIDENTI  sesiunea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COPIE XEROX DUPA CARTE DE IDENTITATE,  CERTIFICAT NASTERE, CERTIFICAT DE CASATORIE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COPIE XEROX DUPA DIPLOMA DE ABSOLVIRE si diploma de bacalaureat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COPIE CARNET DE MUNCA  SI NOTA DE LICHIDARE ( DACA ESTE CAZUL), ADEVERINTA TIP CARNET DE MUNCA DUPA 01.01.2011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FISA MEDICALA TIP ANGAJARE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CURRICULUM  VITAE 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CAZIER  JUDICIAR 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DOSAR CU SINA 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DISPOZITIE  DE  REPARTIZARE  CU  ORDINUL  DE  CONFIRMARE  IN SPECIALITA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Va informam ca pentru obtinerea avizului de incadrare sunt necesare si obligatorii urmatoarele analize medicale 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RPS, EKG, Examen neuropsihiatric, Glicemie,VDRL,Antigen Hbs, Anticorpi Anti HCV, HIV, examen coproparazitologie, coprocultura, examen nazofaringian, adeverinta de la medicul de familie ( in evidenta cu boli cornice) 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Sa va deschideti un cont bancar ( pentru salariu la :BRD, Banca Transilvania, BCR, ING, Garanti, Raiffesen Bank si sa  veniti cu contul IBAN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>!Cu exceptia cazierului si a fisei medicale care se vor depune in cursul lunii ianuarie 2018, celelalte acte se vor depune pana la data de 22.12.2017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>Birou personal : interior 248</w:t>
      </w:r>
    </w:p>
    <w:sectPr>
      <w:headerReference w:type="default" r:id="rId3"/>
      <w:type w:val="nextPage"/>
      <w:pgSz w:w="11906" w:h="16838"/>
      <w:pgMar w:left="1134" w:right="849" w:gutter="0" w:header="421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77862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8"/>
      <w:szCs w:val="20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mane@spitalspiridon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2:00Z</dcterms:created>
  <dc:creator>management calitate T</dc:creator>
  <dc:description/>
  <cp:keywords/>
  <dc:language>en-US</dc:language>
  <cp:lastModifiedBy>Ana</cp:lastModifiedBy>
  <cp:lastPrinted>2017-11-27T08:36:00Z</cp:lastPrinted>
  <dcterms:modified xsi:type="dcterms:W3CDTF">2017-12-04T10:52:00Z</dcterms:modified>
  <cp:revision>2</cp:revision>
  <dc:subject/>
  <dc:title>resumane@spitalspiridon</dc:title>
</cp:coreProperties>
</file>