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exa nr. 7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016"/>
        <w:gridCol w:w="2844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ŢUL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ITATEA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ITALUL……………………………………………….                Foaie de observaţie nr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ŢIA anestezie-terapie intensivă………………………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FOAIE DE OBSERVAŢIE CLINICĂ ANESTEZ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NP </w:t>
            </w:r>
            <w:bookmarkStart w:id="0" w:name="_1060946313"/>
            <w:bookmarkEnd w:id="0"/>
            <w:r>
              <w:rPr>
                <w:sz w:val="20"/>
                <w:lang w:val="ro-RO"/>
              </w:rPr>
              <w:object w:dxaOrig="5700" w:dyaOrig="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8.25pt;height:14.05pt" stroked="t" strokecolor="#000000" strokeweight="1pt" filled="f" o:ole="">
                  <v:stroke linestyle="Single" dashstyle="Solid"/>
                  <v:imagedata r:id="rId3" o:title=""/>
                </v:shape>
                <o:OLEObject Type="Embed" ProgID="Excel.Sheet.12" ShapeID="ole_rId2" DrawAspect="Content" ObjectID="_177383747" r:id="rId2"/>
              </w:objec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LE…………………………….……PRENUMELE………………………………..Sexul………Vârsta…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eutate…………………….Înălţime……………….Diagnostic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eraţia propusă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EN CLINIC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OPERATOR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Febră………….…..Ant.alergice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t.infecţ………...……….Poliomielită……….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t.anestezice…………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t.toxice  fumat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</w:rPr>
              <w:t>alte……………………………………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oana cervicală……..….Art.temp.mand………………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OPERA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bră: la 24 ore………………….la 40 ore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ergie…………………………………….……………..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ARAT RESPIRATOR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se…….….Astm…….…..Sclero-emfizem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ăi aeriene…………………..Dispnee……..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ringe………………………Laringe…………..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ută………………………………………………………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ringită………………..……Traheită…………...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ronşită…………..………….Atelectazie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gestie…………………….Pneumotorax……….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hid pleural…………….….Spută………….…………..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ARAT CARDIOVASCULAR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ls……….……T.A………..…….Pr.efort……..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subiective…………………………………………..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z.organice…………………….Aritmie……………..…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ECG………..……Vene………….….Cianoză……………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hicardie……………….…...Colaps…………..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Şoc………………………….Hemoragie…………..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gestie………………….Pneumotorax……….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hid pericardic…………...……Cianoză………….……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ARAT DIGESTIV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tiţie…………………….Tranzit………….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aree………………..…….Vărsături……………..……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Ficat………………………………………….……………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ghiţ…………………………Ileus…………...…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ărsături…………………..…Durată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stulă…………………………………………………….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ARAT UROGENITAL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ureză……………..…….Densitate…………..…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ţiuni…………..………Infecţii…………..………….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tenţie……………………….………ore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iureză:24 ore…..………………….48 ore………..……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AMEN NEUROENDOCRIN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p…………………………..Sifilis……….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falee………………………Reflexe………..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l.tiroidă…………………….Gl.paratif………………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Chwostek)……………….….Gl.siren………….…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astenie………….…………Diabet……….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Obezitate………………….…Slăbire………..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şexie…………………………………….…………….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e psihică……………………..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falee…………………………………………..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lizii……………………………………………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l.tiroidă………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l.paratif………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ol. diabetului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……………...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EXAMEN LABORA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.H……..……..Proteinemie………………..……Glicemie………..……Ht…….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b…………….……Uree în sânge………………………... sânge………………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L…………….…………urină………………..……...NaCl  urină…………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….………...A…….………..M.P……………….  Ex.urină…………..…………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obe ventilator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p sanguin R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be hepatice………………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.c…………………………….T.s……………………………..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right="-16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g. 1                                                                   23.3 ; A4 ; t2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5"/>
        <w:gridCol w:w="426"/>
        <w:gridCol w:w="992"/>
        <w:gridCol w:w="1150"/>
        <w:gridCol w:w="266"/>
        <w:gridCol w:w="267"/>
        <w:gridCol w:w="268"/>
        <w:gridCol w:w="268"/>
        <w:gridCol w:w="268"/>
        <w:gridCol w:w="268"/>
        <w:gridCol w:w="268"/>
        <w:gridCol w:w="268"/>
        <w:gridCol w:w="268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ANESTEZIE</w:t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uficienţă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nă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a puternic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        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48 2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44 2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40 1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36 1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32 1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28 1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24 1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20   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16   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12   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  8   30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</w:rPr>
              <w:t xml:space="preserve">   4   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nducţie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nţinere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.A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rdere în aspirator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omprese şi alte pierder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ls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LANŢ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ânge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lucoză%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estezice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-T.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>-Pul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·-Res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ntană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estez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icaţ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w-Res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cont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Ø-Resp. </w:t>
              <w:br/>
              <w:t xml:space="preserve">     asis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↓</w:t>
            </w:r>
            <w:r>
              <w:rPr>
                <w:rFonts w:cs="Times New Roman" w:ascii="Times New Roman" w:hAnsi="Times New Roman"/>
                <w:sz w:val="20"/>
              </w:rPr>
              <w:t>-Intu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↑</w:t>
            </w:r>
            <w:r>
              <w:rPr>
                <w:rFonts w:cs="Times New Roman" w:ascii="Times New Roman" w:hAnsi="Times New Roman"/>
                <w:sz w:val="20"/>
              </w:rPr>
              <w:t>-Debi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→← </w:t>
            </w:r>
            <w:r>
              <w:rPr>
                <w:rFonts w:cs="Times New Roman" w:ascii="Times New Roman" w:hAnsi="Times New Roman"/>
                <w:sz w:val="20"/>
              </w:rPr>
              <w:t xml:space="preserve">Op.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eraţ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g. 2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7"/>
        <w:gridCol w:w="268"/>
        <w:gridCol w:w="268"/>
        <w:gridCol w:w="268"/>
        <w:gridCol w:w="268"/>
        <w:gridCol w:w="268"/>
        <w:gridCol w:w="268"/>
        <w:gridCol w:w="268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1036"/>
        <w:gridCol w:w="1276"/>
        <w:gridCol w:w="992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ervaţii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Hb 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/>
            </w:pPr>
            <w:r>
              <w:rPr/>
              <w:t>Operaţia executat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r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erato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</w:rPr>
              <w:t>Anestezia tehnic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</w:rPr>
              <w:t>Durat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</w:rPr>
              <w:t>Anestezist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lan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r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+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estezic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Total medicaţi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curtă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g. 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85"/>
        <w:gridCol w:w="1365"/>
        <w:gridCol w:w="1366"/>
        <w:gridCol w:w="624"/>
        <w:gridCol w:w="742"/>
        <w:gridCol w:w="1366"/>
        <w:gridCol w:w="1366"/>
        <w:gridCol w:w="1366"/>
      </w:tblGrid>
      <w:tr>
        <w:trPr/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EZIRE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R.traheal…………………..…….Calm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.cornean………………………..Agitat……..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şcă………………….………Vărsătură……….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ăspunde……………………………….………………...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ervaţii speci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………………………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   2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  1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1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  1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1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  1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  1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1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  1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    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    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    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     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4    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În cameră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09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EPICRI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Semnătura şi parafa medicului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g. 4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8:41:00Z</dcterms:created>
  <dc:creator>pertache</dc:creator>
  <dc:description/>
  <dc:language>en-US</dc:language>
  <cp:lastModifiedBy>gorcea</cp:lastModifiedBy>
  <cp:lastPrinted>1988-01-01T13:22:00Z</cp:lastPrinted>
  <dcterms:modified xsi:type="dcterms:W3CDTF">1988-01-01T11:24:00Z</dcterms:modified>
  <cp:revision>21</cp:revision>
  <dc:subject/>
  <dc:title>Anexa nr</dc:title>
</cp:coreProperties>
</file>