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UNITAȚI DDD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u certificate de conformitat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82"/>
        <w:gridCol w:w="2142"/>
        <w:gridCol w:w="1975"/>
        <w:gridCol w:w="1612"/>
        <w:gridCol w:w="20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ăț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de lucr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. Senior Vets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Foc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. Focu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Sos. Bucium nr. 11 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783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activități de curățenie              (Prestări servicii DDD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Airagro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roclub Filiala Iași, str. Aviației, nr.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. Popricani, nr. 30, Jud.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pulverizare AVI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Wasval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3 Fântâni nr. 14,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I. C. Brătianu nr. 8A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DDD Company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Aurel Vlaicu 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Vasile Lupu, nr. 102 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DDD Company Cleaning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Aurel Vlaicu 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Ion Creangă, nr. 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. Iodermar Srl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. Hoisești, Com. Dumeș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Sarmisegetuza, nr. 5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3 / 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Expert 3D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. Iași Voinești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. Aleea Sadoveanu, nr. 98,  Iaș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2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Luc Guard SL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. Bârnova nr.101 B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. Bârnova nr.101 B, Jud.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Caltesa Prest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 Visan, Com. Bârnova, Str. Castelul Grecilor, nr. 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Zlataust, nr.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Dezinsect &amp; Cleaner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isan, Com. Bârnova, Str. Castelul Grecilor, nr. 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Castelul Grecilor, nr. 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. Ignitrust Srl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. Chimiei, nr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ța Voievozilor, nr. 12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 / 23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Mior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Calea Chișinăului, nr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Cucu, nr.11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/ 05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insecție, dezinfecție și deratizare și alte servicii de curățeni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Anagabi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Grigore Ureche, nr. 15, Pașc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Grigore Ureche, nr. 15, Pașca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Trust Group Gemelli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Dragoș Vodă, nr.139, Pașc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1 Decembrie 1918, nr. 142, Pașca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/ 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>
          <w:trHeight w:val="1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Geoteck Service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Sf. Ioan, nr. 25,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Plăieșilor, nr. 17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 / 28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Chiltox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ișani, Com. Bârnova, Str. Stejarului, nr. 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Tutea Petre, Nr. 8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 / 19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secție, dezinfecție și deratizare și alte servici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Mixt &amp; Trust Service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Dumitreștii Galații, Com. Schitu Duca, Str. Plantației, nr. 2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Dumitreștii Galații, Com. Schitu Duca,  Str. Plantației, nr. 2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 / 20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. Agro San Vet Service Srl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Răchiți, nr. 26 B,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Răchiți, nr. 26 B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 / 10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Calmoplant Impex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Ștefan cel Mare și Sfânt, nr. 31, Hârlău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Ștefan cel Mare și Sfânt, nr. 31, Hârlău, Jud.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/ 09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>
          <w:trHeight w:val="16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Operatorul DDD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Fulger, nr. 4,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Fulger, nr. 4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7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3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No Guest Factory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Str. Sf. Atanasie, nr.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18 / 28.04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Edil Industry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. Iași -Tomești, Km. 1,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Bucium, nr.17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00 / 28.04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activități de curățenie n.c.a. - în speță, activități de dezinfecție a suprafețelor deschis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Happy Summer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. Rediu, Str. Zorilor, nr.6, Com. Rediu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Gării, nr. 24, Iaș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296 / 28.04.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Est Autoagroserv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tomești, Com. Tomești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60 / 05.05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CLP Ecoserv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șcani, Str. Morilor, nr.14, jud. Iaș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 / 05.05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IFP Logistic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Brătuleni, Str. Industriilor nr.32, Com. Miros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 / 19.05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ție producție substanțe dezinfectan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Global Alliance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Stupinelor, nr. 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2 / 24.07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tări servicii dezinsecție, dezinfecție și deratizare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Arnia Tourism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sos. Arcu, nr.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5 / 14.07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Prevent Little Guests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Calea Chișinăului, nr.29, construcția C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4 / 14.07.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Deratizescu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Calea Chișinăului, nr.45, construcția C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 / 14.07.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Uplift Airport Services S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și, Str. Moara de Vânt, nr.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 / 11.05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ări servicii dezinsecție, dezinfecție și deratizare și alte activități de curăț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c. Dezinsect &amp; Cleaner Srl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isan, Com. Bârnova, Str. Castelul Grecilor, nr. 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Castelul Grecilor, nr. 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26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ți generale de curățenie interioară a clădirilor – dezinfecția sistemelor de climatizare, ventilaț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28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5:00Z</dcterms:created>
  <dc:creator>LesovschiIulian</dc:creator>
  <dc:description/>
  <dc:language>en-US</dc:language>
  <cp:lastModifiedBy>VasileRusu</cp:lastModifiedBy>
  <dcterms:modified xsi:type="dcterms:W3CDTF">2020-09-22T13:55:00Z</dcterms:modified>
  <cp:revision>2</cp:revision>
  <dc:subject/>
  <dc:title>UNITAȚI DDD</dc:title>
</cp:coreProperties>
</file>