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nule Directo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Subsemnatul(a)* __________________________________________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CNP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edic/medic dentist/farmacist rezident în specialitatea 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nfirmat(ă) în rezidenţiat prin Ordinul M.S nr.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încadrat(ă)  la Spitalul (C.M.I)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pe perioadă determinată/nedeterminată,  cu o vechime ca medic/medic dentist/farmacist rezident de ___________ la data de 31.12.2018, preg</w:t>
      </w:r>
      <w:r>
        <w:rPr>
          <w:sz w:val="28"/>
          <w:szCs w:val="28"/>
          <w:lang w:val="ro-RO"/>
        </w:rPr>
        <w:t xml:space="preserve">ătire efectuată în centrul universitar </w:t>
      </w:r>
      <w:r>
        <w:rPr>
          <w:sz w:val="28"/>
          <w:szCs w:val="28"/>
        </w:rPr>
        <w:t>____________________________ vă rog să binevoiţi a-mi aproba înscrierea la examenul pentru obţinerea gradului de medic/medic dentist/farmacist specialist în specialitatea 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n sesiunea 17 octombrie 201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Optez pentru susţinerea acestui examen în Centrul Universitar _____________________________________ şi transmiterea certificatului de medic/medic dentist/farmacist specialist  la D.S.P ____________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Telefon 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Nr.chitanţă 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E-mail____________________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ata ________________2018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pt-BR"/>
        </w:rPr>
        <w:tab/>
        <w:tab/>
        <w:tab/>
        <w:tab/>
        <w:tab/>
        <w:tab/>
        <w:t xml:space="preserve">   Semnătura ____________________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i/>
          <w:i/>
          <w:sz w:val="32"/>
          <w:szCs w:val="32"/>
          <w:lang w:val="pt-BR"/>
        </w:rPr>
      </w:pPr>
      <w:r>
        <w:rPr>
          <w:b/>
          <w:i/>
          <w:sz w:val="32"/>
          <w:szCs w:val="32"/>
          <w:lang w:val="pt-BR"/>
        </w:rPr>
        <w:t>Domnului Director al Direcţiei de Sănătate Publică a Judeţului Iaşi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it-IT"/>
        </w:rPr>
        <w:t>*Numele şi prenumele se va completa cu majuscule, diacritice si cu  iniţiala tatălui</w:t>
      </w:r>
    </w:p>
    <w:sectPr>
      <w:type w:val="nextPage"/>
      <w:pgSz w:w="12240" w:h="15840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25:00Z</dcterms:created>
  <dc:creator>Pers2</dc:creator>
  <dc:description/>
  <cp:keywords/>
  <dc:language>en-US</dc:language>
  <cp:lastModifiedBy>Ana</cp:lastModifiedBy>
  <cp:lastPrinted>2018-09-06T08:58:00Z</cp:lastPrinted>
  <dcterms:modified xsi:type="dcterms:W3CDTF">2018-09-06T05:58:00Z</dcterms:modified>
  <cp:revision>7</cp:revision>
  <dc:subject/>
  <dc:title>Domnule Director,</dc:title>
</cp:coreProperties>
</file>