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(a)* 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CNP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dic/medic dentist/farmacist rezident în specialitatea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firmat(ă) în rezidenţiat prin Ordinul M.S nr.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încadrat(ă)  la Spitalul (C.M.I)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pe perioadă determinată/nedeterminată,  cu o vechime ca medic/medic dentist/farmacist rezident de ___________ la data de 31.12.2017, preg</w:t>
      </w:r>
      <w:r>
        <w:rPr>
          <w:sz w:val="28"/>
          <w:szCs w:val="28"/>
          <w:lang w:val="ro-RO"/>
        </w:rPr>
        <w:t xml:space="preserve">ătire efectuată în centrul universitar </w:t>
      </w:r>
      <w:r>
        <w:rPr>
          <w:sz w:val="28"/>
          <w:szCs w:val="28"/>
        </w:rPr>
        <w:t>____________________________ vă rog să binevoiţi a-mi aproba înscrierea la examenul pentru obţinerea gradului de medic/medic dentist/farmacist specialist în specialitatea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n sesiunea 18 octombrie 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ptez pentru susţinerea acestui examen în Centrul Universitar _____________________________________ şi transmiterea certificatului de medic/medic dentist/farmacist specialist  la D.S.P 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Telefon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Nr.chitanţă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ta ________________2017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ab/>
        <w:tab/>
        <w:tab/>
        <w:tab/>
        <w:tab/>
        <w:tab/>
        <w:t xml:space="preserve">   Semnătura ____________________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i/>
          <w:sz w:val="32"/>
          <w:szCs w:val="32"/>
          <w:lang w:val="pt-BR"/>
        </w:rPr>
        <w:t>Domnului Director al Direcţiei de Sănătate Publică a Judeţului Iaşi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it-IT"/>
        </w:rPr>
        <w:t>*Numele şi prenumele se va completa cu majuscule, diacritice si cu  iniţiala tatălui</w:t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5:00Z</dcterms:created>
  <dc:creator>Pers2</dc:creator>
  <dc:description/>
  <cp:keywords/>
  <dc:language>en-US</dc:language>
  <cp:lastModifiedBy>Ana</cp:lastModifiedBy>
  <cp:lastPrinted>2016-08-31T11:02:00Z</cp:lastPrinted>
  <dcterms:modified xsi:type="dcterms:W3CDTF">2017-08-16T06:17:00Z</dcterms:modified>
  <cp:revision>4</cp:revision>
  <dc:subject/>
  <dc:title>Domnule Director,</dc:title>
</cp:coreProperties>
</file>